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11 tháng 01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1/01/2021 đến 17/01/2021 )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nâng cao chất lượng môn Tiếng Anh tại THCS Nguyễn Tri Phương Huế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, 7,8,9, bồi dưỡng HBTA, NCKH, Điền K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oại khóa \"ATGT cho nụ cười ngày mai\": Tiết 4-5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rường: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ổ chuyên môn: Tiết 4-5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: Giờ sinh hoạ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BTA cấp huyện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: Giờ sinh hoạ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NC KHKT cấp tỉnh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NC KHKT cấp tỉ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học kỳ I trong học sinh toàn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HĐS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ế tài sản nhà trường cuối năm 2020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eo dõi kết quả hội thi NC KHKT cấp tỉnh</w:t>
            </w:r>
          </w:p>
        </w:tc>
        <w:tc>
          <w:tcPr>
            <w:tcW w:w="3734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1-01-09T10:01:00Z</dcterms:modified>
  <cp:revision>33</cp:revision>
  <dc:subject/>
  <dc:title>PHÒNG GD&amp;ĐT PHONG ĐIỀN</dc:title>
</cp:coreProperties>
</file>